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380</wp:posOffset>
            </wp:positionH>
            <wp:positionV relativeFrom="page">
              <wp:posOffset>508000</wp:posOffset>
            </wp:positionV>
            <wp:extent cx="235267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2031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"/>
                        </a:xfrm>
                        <a:prstGeom prst="rect">
                          <a:avLst/>
                        </a:prstGeom>
                        <a:solidFill>
                          <a:srgbClr val="deb4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408" stroked="f" o:allowincell="f" style="position:absolute;margin-left:396.9pt;margin-top:0pt;width:198.4pt;height:8.45pt;mso-wrap-style:none;v-text-anchor:middle;mso-position-horizontal-relative:page;mso-position-vertical-relative:page">
                <v:fill o:detectmouseclick="t" type="solid" color2="#214bf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SA2270 International Studio for Arts and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I STUDIO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PPLICATION TO REGISTER INTEREST</w:t>
        <w:br/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C00000"/>
          <w:sz w:val="32"/>
          <w:szCs w:val="32"/>
        </w:rPr>
        <w:t>TO BE SUBMITTED BY APRIL 30 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br/>
        <w:br/>
      </w:r>
      <w:r>
        <w:rPr>
          <w:rFonts w:cs="Arial" w:ascii="Arial" w:hAnsi="Arial"/>
          <w:b/>
          <w:color w:val="FF0000"/>
          <w:sz w:val="28"/>
          <w:szCs w:val="28"/>
          <w:highlight w:val="cyan"/>
        </w:rPr>
        <w:t>INFORMATION SESSION Tuesday 15th APRIL AT 1 pm IN ROOM G.22 ALVA BUILDIN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aculty of Architecture Landscape and Visual Arts is offering a mid-semester Bali Art and Cultur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The Bali Art and Culture program will be undertaken in June 29 – July 12, 2013.  More information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aultrinidad.com.au/pages/isacfa.html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unit is open to all students but it is recommended that students have completed a semester of University studie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cholarships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br/>
        <w:t xml:space="preserve">Study Abroad Scholarship applications close on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riday 25</w:t>
      </w:r>
      <w:r>
        <w:rPr>
          <w:rFonts w:cs="Arial" w:ascii="Arial" w:hAnsi="Arial"/>
          <w:b/>
          <w:bCs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April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We recommend you submit a scholarship application even if your place in the program has not yet been confirmed, as the application can always be withdrawn later. Go to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s://hermes.international.uwa.edu.au/Default.aspx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 and complete the “Non-Exchange (Scholarship only) application”. Scholarships of $500 are available for students who meet the academic eligibility (65% overall average)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iCs/>
          <w:sz w:val="22"/>
          <w:szCs w:val="22"/>
        </w:rPr>
        <w:t>The unit code is VISA2270. Once your place is confirmed, you will receive instructions about adding this unit to your enrolment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about any of the studios including information please refer to the UWA handbook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units.handbooks.uwa.edu.au/units/visa/visa2270</w:t>
        </w:r>
      </w:hyperlink>
      <w:r>
        <w:rPr>
          <w:rFonts w:cs="Arial" w:ascii="Arial" w:hAnsi="Arial"/>
          <w:sz w:val="22"/>
          <w:szCs w:val="22"/>
        </w:rPr>
        <w:t xml:space="preserve"> and www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paultrinidad.com.au/pages/isacfa.html</w:t>
        </w:r>
      </w:hyperlink>
      <w:r>
        <w:rPr>
          <w:rFonts w:cs="Arial" w:ascii="Arial" w:hAnsi="Arial"/>
          <w:sz w:val="22"/>
          <w:szCs w:val="22"/>
        </w:rPr>
        <w:t xml:space="preserve"> Additional information about the curriculum for the unit is available by contacting Paul Trinidad.  Otherwise see contact details below.</w:t>
        <w:br/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cyan"/>
        </w:rPr>
        <w:t>APPLICATION TO REGISTER INTEREST CLOSE 30 APRIL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Ms. Carolyn Wood</w:t>
      </w:r>
      <w:r>
        <w:rPr>
          <w:rFonts w:cs="Arial" w:ascii="Arial" w:hAnsi="Arial"/>
          <w:color w:val="1F497D"/>
          <w:sz w:val="22"/>
          <w:szCs w:val="22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arolyn.Wood@uwa.edu.a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 6488 20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IS SUBJECT TO RECEIVING MINIMUM VIABLE NUMBERS.</w:t>
      </w:r>
      <w:r>
        <w:rPr>
          <w:rFonts w:cs="Arial" w:ascii="Arial" w:hAnsi="Arial"/>
          <w:color w:val="000000"/>
          <w:sz w:val="22"/>
          <w:szCs w:val="22"/>
        </w:rPr>
        <w:t xml:space="preserve"> THE EXPRESSION OF INTEREST TO PARTICIPATE IN THE BALI STUDIO IS NOT A GUARANTEED PLACE. STUDIO FEE WILL BE $500 PLUS YOUR AIRFARE.  THIS FEE INCLUDES ACCOMODATION TRANSPORT AFTER COMMENCEMENT, ART MATERIALS MUSEUM AND HERITAGE SITE FEES CEREMONI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ction: </w:t>
      </w:r>
      <w:r>
        <w:rPr>
          <w:rFonts w:cs="Arial" w:ascii="Arial" w:hAnsi="Arial"/>
          <w:sz w:val="22"/>
          <w:szCs w:val="22"/>
        </w:rPr>
        <w:t xml:space="preserve">Where more applications are received than places are available, selection may be by academic merit or intervie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notified of developments after your Application to Register Interest has been received.  More information and Bali Studio seminar’s to be held after May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enquires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t. Prof Paul Trin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.trinidad@uwa.edu.au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9"/>
      <w:outlineLvl w:val="1"/>
    </w:pPr>
    <w:rPr>
      <w:rFonts w:ascii="Verdana" w:hAnsi="Verdana" w:cs="Verdana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dlprofileposition">
    <w:name w:val="cdl-profile-posi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ultrinidad.com.au/pages/isacfa.html" TargetMode="External"/><Relationship Id="rId4" Type="http://schemas.openxmlformats.org/officeDocument/2006/relationships/hyperlink" Target="https://hermes.international.uwa.edu.au/Default.aspx" TargetMode="External"/><Relationship Id="rId5" Type="http://schemas.openxmlformats.org/officeDocument/2006/relationships/hyperlink" Target="http://units.handbooks.uwa.edu.au/units/visa/visa2270" TargetMode="External"/><Relationship Id="rId6" Type="http://schemas.openxmlformats.org/officeDocument/2006/relationships/hyperlink" Target="http://paultrinidad.com.au/pages/isacfa.html" TargetMode="External"/><Relationship Id="rId7" Type="http://schemas.openxmlformats.org/officeDocument/2006/relationships/hyperlink" Target="mailto:Carolyn.Wood@uwa.edu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7:00Z</dcterms:created>
  <dc:creator>Jacqueline Flowers</dc:creator>
  <dc:description/>
  <cp:keywords/>
  <dc:language>en-US</dc:language>
  <cp:lastModifiedBy>Paul Trinidad</cp:lastModifiedBy>
  <cp:lastPrinted>2012-03-26T12:06:00Z</cp:lastPrinted>
  <dcterms:modified xsi:type="dcterms:W3CDTF">2014-04-07T11:20:00Z</dcterms:modified>
  <cp:revision>7</cp:revision>
  <dc:subject/>
  <dc:title>SUMMER STUDIOS 2006</dc:title>
</cp:coreProperties>
</file>